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118110</wp:posOffset>
            </wp:positionV>
            <wp:extent cx="45593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4" t="-1333" r="-181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62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7.2020</w:t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/4</w:t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lang w:val="uk-UA"/>
        </w:rPr>
        <w:t>внесення змін до рішення виконавчого комітету Мелітопольської міської ради Запорізької області від 24.10.2013 № 179/1, втрату чинності рішень виконавчого комітету Мелітопольської міської ради Запорізької області від 21.08.2014 № 140/8, від 11.10.2018 № 224/3, від 12.12.2019 № 251/2 та втрату чинності п. 2 рішення виконавчого комітету Мелітопольської міської ради Запорізької області від 27.02.2020 № 45/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3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ст. 31, 42 Закону України “Про місцеве самоврядування в Україні”, відповідн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  підприємниць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ї    діяльності”, рішення 39 сесії  Мелітопольської   міської   ради    Запорізької  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скликання від 31.05.2013 № 14 “Про надання згоди на розроблення комплексних схем розміщення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часових споруд для провадження підприємницьк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 зв’язку з заявою Пісклової О.В. про розміщення тимчасових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а підставі рішення комісії по розміщенню тимчасових споруд для провадження підприємницької діяльності від 25.06.2020 № 2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 Внести зміни до рішення виконавчого комітету Мелітопольської міської ради Запорізької області від 24.10.2013 № 179/1 «Про затвердження комплексних схем розміщення тимчасових споруд», а саме затвердити комплексну схему розміщення тимчасових споруд для провадження підприємницької діяльності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ьв. 30-річчя Перемоги,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иклавши  додаток 1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 Визнати такими, що втратили чинніс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1.08.2014  № 140/8 «Про внесення змін до рішення виконавчого комітету Мелітопольської міської ради від 24.10.2013 № 179/1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11.10.2018 № 224/3 «Про внесення змін до рішення виконавчого комітету Мелітопольської міської ради Запорізької області від 21.08.2014          № 140/8»; 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12.12.2019 № 251/2 «Про внесення змін до рішення виконавчого комітету Мелітопольської міської ради Запорізької області від 11.10.2018          № 224/3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.2 рішення виконавчого комітету Мелітопольської міської ради Запорізької області від 27.02.2020 № 45/3 «Про внесення змін до рішень виконавчого комітету Мелітопольської міської ради Запорізької області   від 27.09.2018        № 211/2 та від 12.12.2019 № 251/2»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 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5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/>
  <dc:description/>
  <cp:keywords/>
  <dc:language>en-US</dc:language>
  <cp:lastModifiedBy>Олена Байрак</cp:lastModifiedBy>
  <cp:lastPrinted>2020-07-09T16:45:00Z</cp:lastPrinted>
  <dcterms:modified xsi:type="dcterms:W3CDTF">2021-08-20T11:33:00Z</dcterms:modified>
  <cp:revision>5</cp:revision>
  <dc:subject/>
  <dc:title/>
</cp:coreProperties>
</file>